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ty-Second Street (Forty-Second Street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usic by Harry Warren</w:t>
        <w:tab/>
        <w:t>Lyrics by Al Dubin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Peggy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the heart of little old New York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find a thoroughfar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the part of little old New York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runs into Times Square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 crazy quilt that "Wall Street Jack" buil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've got a little time to spar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want to take you there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Come and meet those dancing fee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avenue I'm taking you to..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CE  (13 bar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and meet those dancing fee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the avenue I'm taking you to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ty-Second Street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ear the beat of dancing feet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t's the song I love the melody of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ty-Second Street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ittle "nifties" from the Fiftie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nocent and sweet;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exy ladies from the Eighties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o are indiscreet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y're side by side, they're glorifi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re the underworld can meet the elite,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ty-Second Street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ANCE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6:00Z</dcterms:created>
  <dc:creator>Guy Dearden</dc:creator>
  <dc:description/>
  <cp:keywords/>
  <dc:language>en-US</dc:language>
  <cp:lastModifiedBy>Guy Dearden</cp:lastModifiedBy>
  <dcterms:modified xsi:type="dcterms:W3CDTF">2010-10-12T13:06:00Z</dcterms:modified>
  <cp:revision>2</cp:revision>
  <dc:subject/>
  <dc:title>Fame</dc:title>
</cp:coreProperties>
</file>